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Администрация Тогуль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П О С Т А Н О В Л Е Н И Е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11                                                                                                                                                     № 297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с.Тогул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1509"/>
        <w:gridCol w:w="1782"/>
      </w:tblGrid>
      <w:tr>
        <w:trPr/>
        <w:tc>
          <w:tcPr>
            <w:tcW w:w="462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»</w:t>
            </w:r>
          </w:p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го Федерации», ПОСТАНОВЛЯЮ: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: «Предоставление информации об объектах недвижимого имущества, находящихся в муниципальной собственности Тогульского  района и предназначенных для сдачи в аренду» (прилагает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"Сельские огни" и на официальном  интернет-сайте Администрации Тогульского 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  заместителя главы Администрации района- начальника Управления  по экономическому развитию и имущественным отношениям  Администрации  района  Еремина О.А.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                                                                                   А.В.Ральник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6:00Z</dcterms:created>
  <dc:creator>1</dc:creator>
  <dc:description/>
  <cp:keywords/>
  <dc:language>en-US</dc:language>
  <cp:lastModifiedBy>Admin</cp:lastModifiedBy>
  <cp:lastPrinted>2010-04-21T09:25:00Z</cp:lastPrinted>
  <dcterms:modified xsi:type="dcterms:W3CDTF">2011-12-06T06:50:00Z</dcterms:modified>
  <cp:revision>4</cp:revision>
  <dc:subject/>
  <dc:title>Российская Федерация</dc:title>
</cp:coreProperties>
</file>